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занятия по развитию речи в младшей группе «Овощи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 гости с зайчиком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Обучающи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я детей об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основе описания их внешних характеристик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правильно назыв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исывать их цвет, форму и величин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овощи по внешнему ви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учить составлять элементарные описа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употреблении уменьшительно – ласкательных названи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Развивающие задач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ть ре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амять, внимание, эмоциональную выразительность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привычку помогать окружающим, быть активными, внимательными и отзывчивыми при взаимодействии друг с друго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ьзованные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овес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исание зайца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огические вопросы, отгадывание загадок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идактические игр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удесный мешоче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зови, чего не стало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альчиковая гимнасти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асолка капус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намическая иг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оберём урожа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уляж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удесный мешоче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глядные пособия с изображением огорода, мягкая игрушка заяц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иллюстраци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учение отгадыванию загадок, разучивание пальчиковой гимнасти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асолка капус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00" w:after="30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егодня к нам в гости пришёл необычный гость. А, чтобы узнать, кто это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до отгадать заг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линное ухо, комочек пух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ет ловко, любит морковку»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это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й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й, посмотрите, кто это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называю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Правильно зайка. Давайте, позовем его тих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ди к нам, зай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перь громк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, зайк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здороваю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ребята, на зайчика. Какого цвета зайк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ло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гладьте, какой он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ягкий, пушистый, тепл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 у него есть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шки, хвост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ие у него уши? Какой хвостик? Посмотрите, ребята, что принёс с собой зайчик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удесный мешоче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мотрите, какой мешочек красивый. Что у зайчика в мешочке? Опускай ручку, достава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г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удесный мешоче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Дети по очереди опускают руку в мешочек и достают различны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ребенок боится или не справляется самостоятельно, ему помогает воспитатель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ая у нас морковка (– длинная оранжевая, а давайте тепер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торим друж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орковка длинная, оранжевая,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г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зови ласко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теперь давайте назовем нашу морковку ласков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мидорчик, баклажанчик, огурчик и. т. д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йки мног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ей выросло на огор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т посмотрите какой огород у зайчика.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Овощи выросли на грядк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а вы знаете, чем огурец отличается от помидора? А морковь от перца? Правильно морковь продолговатая, оранжевого цвета, а перец – красного и круглый. Все эт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и выросли на огор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ажают их весной, а в какое время года убирают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етом и осен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г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зови, чего не стало?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детям подойти к столу, на котором лежат муляж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положила на стол 4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мотрите на них и запомните. Сейчас вы закроете глаза, я уберу один, а вы скажете, чего не стал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иг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зови, чего не стал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гровая ситуац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вощи толстушки и худыш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динаковые по форме или разные? Как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и по форме бы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Если круглые, то про них можно сказать – толстушки. Если вытянутые, то – худышки. Логопед предлагает раздели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и на 2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и отвечают на вопросы, показываю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и – толстушк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дувают щёки, худыш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тягивают щё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А теперь, давайте, покажем зайчику, как мы собираем урожа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зкультминут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обираем урожа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шли, шли, шл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город к зайчику зашл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артошки накопали раз два, раз дв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урцы с грядки сорвали раз два, раз дв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нули всю морковку раз, два, раз, дв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зали капусту ловко раз, два, раз, дв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 корзину положил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. Игровая ситуация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моциональной выразительности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богатый урожай мы собрали! Как мы будем радоваться урожаю? АХ! АХ! АХ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ДОСТ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вы знаете, как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и любит зай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пусту, морков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можем зайчику капусту засолить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ражн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асолка капусты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вайте угостим зайчик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уляжи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ня, угости зайку капустой, а ты, Софа, морковко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полняю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тог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му зайчику пора собираться домой. Попрощаемся с ним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прощаются с зайц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приходил к нам сегодня в гости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н нам принес в подарок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росли у него на огороде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акую игру вам понравилось сегодня играть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йка говорит вам спасибо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ovoshhi" TargetMode="External"/><Relationship Id="rId3" Type="http://schemas.openxmlformats.org/officeDocument/2006/relationships/hyperlink" Target="https://www.maam.ru/obrazovanie/zanyatiya-po-razvitiyu-rechi" TargetMode="External"/><Relationship Id="rId4" Type="http://schemas.openxmlformats.org/officeDocument/2006/relationships/hyperlink" Target="https://www.maam.ru/obrazovanie/ovoshhi-konspekt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37:00Z</dcterms:created>
  <dc:creator>Анна Маслова</dc:creator>
  <dc:description/>
  <cp:keywords/>
  <dc:language>en-US</dc:language>
  <cp:lastModifiedBy>Анна Маслова</cp:lastModifiedBy>
  <dcterms:modified xsi:type="dcterms:W3CDTF">2023-10-02T16:42:00Z</dcterms:modified>
  <cp:revision>1</cp:revision>
  <dc:subject/>
  <dc:title/>
</cp:coreProperties>
</file>